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243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6" r="-3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4890" cy="91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42 S. 900 E., Murray, Utah  84117</w:t>
        <w:tab/>
        <w:tab/>
        <w:t xml:space="preserve"> (801) 280-RIC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twork Worksh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Customer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Net Address:</w:t>
        <w:tab/>
        <w:t xml:space="preserve">            (Int)</w:t>
        <w:tab/>
        <w:tab/>
        <w:t>(Ex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Gateway:</w:t>
      </w:r>
      <w:r>
        <w:rPr>
          <w:bCs/>
        </w:rPr>
        <w:tab/>
        <w:tab/>
        <w:t>(Int)</w:t>
        <w:tab/>
        <w:tab/>
        <w:t>(Ex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HCP Host:  </w:t>
      </w:r>
      <w:r>
        <w:rPr>
          <w:bCs/>
        </w:rPr>
        <w:t xml:space="preserve"> 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DNS:</w:t>
      </w:r>
      <w:r>
        <w:rPr>
          <w:bCs/>
        </w:rPr>
        <w:t xml:space="preserve">  </w:t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eless Config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SSID:</w:t>
      </w:r>
      <w:r>
        <w:rPr>
          <w:bCs/>
        </w:rPr>
        <w:t xml:space="preserve">  </w:t>
        <w:tab/>
        <w:tab/>
        <w:t xml:space="preserve">CH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Broadcast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WPA-PSK TKIP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Key:  </w:t>
        <w:tab/>
        <w:tab/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Router logi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Pas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09:00Z</dcterms:created>
  <dc:creator>Richard Dansie</dc:creator>
  <dc:description/>
  <cp:keywords/>
  <dc:language>en-US</dc:language>
  <cp:lastModifiedBy>Richard Dansie</cp:lastModifiedBy>
  <cp:lastPrinted>2007-01-15T21:00:00Z</cp:lastPrinted>
  <dcterms:modified xsi:type="dcterms:W3CDTF">2007-01-16T04:09:00Z</dcterms:modified>
  <cp:revision>2</cp:revision>
  <dc:subject/>
  <dc:title>  </dc:title>
</cp:coreProperties>
</file>